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color w:val="44444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4480" cy="912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ind w:right="-2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у коррекционной работы составляют следующие принципы:</w:t>
      </w:r>
    </w:p>
    <w:p>
      <w:pPr>
        <w:pStyle w:val="Normal"/>
        <w:numPr>
          <w:ilvl w:val="0"/>
          <w:numId w:val="11"/>
        </w:numPr>
        <w:ind w:left="720" w:right="-22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ррекционная работа включается во все направления деятельности ДОУ;</w:t>
      </w:r>
    </w:p>
    <w:p>
      <w:pPr>
        <w:pStyle w:val="Normal"/>
        <w:numPr>
          <w:ilvl w:val="0"/>
          <w:numId w:val="11"/>
        </w:numPr>
        <w:ind w:left="720" w:right="-22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держание коррекционной работы – это психолого-медико-педагогическое сопровождение детей с ОВЗ, направленное на коррекцию и компенсацию отклонений в физическом и (или) психическом развитии воспитанников;</w:t>
      </w:r>
    </w:p>
    <w:p>
      <w:pPr>
        <w:pStyle w:val="Normal"/>
        <w:numPr>
          <w:ilvl w:val="0"/>
          <w:numId w:val="11"/>
        </w:numPr>
        <w:ind w:left="720" w:right="-22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се специалисты  ДОУ осуществляют коррекционную работу.</w:t>
      </w:r>
    </w:p>
    <w:p>
      <w:pPr>
        <w:pStyle w:val="211"/>
        <w:tabs>
          <w:tab w:val="clear" w:pos="708"/>
          <w:tab w:val="left" w:pos="11199" w:leader="none"/>
        </w:tabs>
        <w:spacing w:lineRule="auto" w:line="240" w:before="0" w:after="0"/>
        <w:ind w:left="0" w:right="-228" w:hanging="0"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 xml:space="preserve">2.3. </w:t>
      </w:r>
      <w:r>
        <w:rPr>
          <w:rFonts w:cs="Times New Roman"/>
          <w:u w:val="single"/>
        </w:rPr>
        <w:t>Содержание коррекционной работы обеспечивает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436"/>
        <w:rPr/>
      </w:pPr>
      <w:r>
        <w:rPr>
          <w:sz w:val="24"/>
          <w:szCs w:val="24"/>
        </w:rPr>
        <w:t xml:space="preserve">выявление особых образовательных потребностей детей с </w:t>
      </w:r>
      <w:r>
        <w:rPr>
          <w:sz w:val="24"/>
          <w:szCs w:val="24"/>
          <w:lang w:val="ru-RU"/>
        </w:rPr>
        <w:t>ОВЗ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436"/>
        <w:rPr>
          <w:sz w:val="24"/>
          <w:szCs w:val="24"/>
          <w:lang w:val="ru-RU"/>
        </w:rPr>
      </w:pPr>
      <w:r>
        <w:rPr>
          <w:sz w:val="24"/>
          <w:szCs w:val="24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</w:t>
      </w:r>
      <w:r>
        <w:rPr>
          <w:sz w:val="24"/>
          <w:szCs w:val="24"/>
          <w:lang w:val="ru-RU"/>
        </w:rPr>
        <w:t>ё</w:t>
      </w:r>
      <w:r>
        <w:rPr>
          <w:rFonts w:eastAsia="Arial Unicode MS"/>
          <w:sz w:val="24"/>
          <w:szCs w:val="24"/>
        </w:rPr>
        <w:t>том особенностей</w:t>
      </w:r>
      <w:r>
        <w:rPr>
          <w:sz w:val="24"/>
          <w:szCs w:val="24"/>
        </w:rPr>
        <w:t xml:space="preserve"> психофизического развития и индивидуальных возможностей детей (в соответствии с рекомендациями психолого-медико-педагогической комисси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ПМПк)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43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зможность освоения детьми с ограниченными возможностями здоровья образовательной программы и их интеграция в </w:t>
      </w:r>
      <w:r>
        <w:rPr>
          <w:sz w:val="24"/>
          <w:szCs w:val="24"/>
          <w:lang w:val="ru-RU"/>
        </w:rPr>
        <w:t>ДОУ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2.4. </w:t>
      </w:r>
      <w:r>
        <w:rPr>
          <w:u w:val="single"/>
        </w:rPr>
        <w:t>Коррекционная работа направлена на: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еспечение коррекции нарушений развития различных категорий воспитанников с ОВЗ, оказание им квалифицированной помощи в освоении образовательной программы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своение детьми с ограниченными возможностями здоровья образовательной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hd w:fill="FFFFFF" w:val="clear"/>
        </w:rPr>
        <w:t>2.5. Коррекционная работа для воспитанников с ограниченными возможностями здоровья, осваивающих образовательную программу в группах комбинированной и компенсирующей направленности (в том числе и для детей со сложными (комплексными) нарушениями), должна учитывать особенности развития и специфические образовательные потребности каждой категории воспитанников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2.6. Коррекционная работа оказывается воспитанникам с ОВЗ на логопедических пунктах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hd w:fill="FFFFFF" w:val="clear"/>
        </w:rPr>
        <w:t>2.7. Логопедический пункт (далее - логопункт) открывается заведующим ДОУ при наличии соответствующих нормативно-правовых, материально-технических, программно-методических и кадровых условий с целью раннего выявления и преодоления отклонений в развитии устной речи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3. Система комплексного психолого-медико-педагогического сопровождения воспитанников с ограниченными возможностями здоровья в условиях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Для получения качественного образования в ДОУ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воспитанников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словия для получения образования детьми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Для коррекционной работы с воспитанниками с ОВЗ, осваивающими образовательную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Логопедическая группа воспитанников с ОВЗ оснащена необходимым оборудованием, учебно-наглядными пособиями с учётом специфики коррекционной работы, в группе имеется оборудованный логопедический каби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both"/>
        <w:textAlignment w:val="baseline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color w:val="000000"/>
        </w:rPr>
        <w:t>Комплектование групп для проведения коррекционной работы для воспитанников с ОВЗ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, а также в отдельных организациях, осуществляющих образовательную деятельность.</w:t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2. </w:t>
      </w:r>
      <w:r>
        <w:rPr>
          <w:rFonts w:cs="Times New Roman" w:ascii="Times New Roman" w:hAnsi="Times New Roman"/>
          <w:color w:val="000000"/>
          <w:u w:val="single"/>
        </w:rPr>
        <w:t>На коррекционные логопедические занятия зачисляются дети, имеющие: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общее недоразвитие речи (1, 2, 3, 4 уровни речевого развития)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фонетико-фонематическое недоразвитие речи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фонетическое недоразвитие речи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нарушение звукопроизношения - фонетический дефект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заикание, и другие категории воспитанников с ОВЗ и дети-инвалиды, с нарушениями речевого развития.</w:t>
      </w:r>
    </w:p>
    <w:p>
      <w:pPr>
        <w:pStyle w:val="Formattext"/>
        <w:numPr>
          <w:ilvl w:val="1"/>
          <w:numId w:val="8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Основанием для зачисления ребенка на коррекционные логопедические занятия является заявление родителя (законного представителя) и заключение психолого-медико-педагогической комиссии либо заключение психолого-педагогического консилиума (ППк) ДОУ. Зачисление проводится в течение учебного года при наличии свободных мест.</w:t>
      </w:r>
    </w:p>
    <w:p>
      <w:pPr>
        <w:pStyle w:val="Formattext"/>
        <w:numPr>
          <w:ilvl w:val="1"/>
          <w:numId w:val="8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Очередность для зачисления детей на коррекционные логопедические занятия формируется с учетом возраста ребенка и степени тяжести речевых нарушений.</w:t>
      </w:r>
    </w:p>
    <w:p>
      <w:pPr>
        <w:pStyle w:val="Formattext"/>
        <w:numPr>
          <w:ilvl w:val="1"/>
          <w:numId w:val="8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По мере необходимости в течение учебного года учитель-логопед выводит детей из логопедических занятий и заменяет их другими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>Отчисление детей проводится по приказу заведующего ДОУ по следующим основаниям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о заявлению родителей (законных представителей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о решению психолого-медико-педагогического консилиума дошкольного образовательного учреждения в связи с преодолением речевых нарушений, явившихся основанием для зачисления на коррекционные логопедические занятия.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личество воспитанников в группах компенсирующей направленности не должно превышать: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тяжелыми нарушениями речи - 6 детей в возрасте до 3 лет и 10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фонетико-фонематическими нарушениями речи - 12 воспитанников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глухих детей - 6 детей для обеих возрастных групп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слабослышащих детей - 6 детей в возрасте до 3 лет и 8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слепых детей - 6 детей для обеих возрастных групп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слабовидящих детей - 6 детей в возрасте до 3 лет и 10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амблиопией, косоглазием - 6 детей в возрасте до 3 лет и 10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задержкой психоречевого развития - 6 детей в возрасте до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задержкой психического развития - 10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умственной отсталостью легкой степени - 10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умственной отсталостью умеренной, тяжелой степени - 8 детей в возрасте старше 3 лет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расстройствами аутистического спектра - 5 детей для обеих возрастных групп;</w:t>
      </w:r>
    </w:p>
    <w:p>
      <w:pPr>
        <w:pStyle w:val="Normal"/>
        <w:widowControl/>
        <w:numPr>
          <w:ilvl w:val="0"/>
          <w:numId w:val="1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личество детей в группах комбинированной направленности не должно превышать: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возрасте старше 3 лет, в том числе: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4.8. </w:t>
      </w:r>
      <w:r>
        <w:rPr>
          <w:u w:val="single"/>
        </w:rPr>
        <w:t>Рекомендуемая периодичность проведения логопедических занятий:</w:t>
      </w:r>
    </w:p>
    <w:p>
      <w:pPr>
        <w:pStyle w:val="Pboth"/>
        <w:numPr>
          <w:ilvl w:val="0"/>
          <w:numId w:val="7"/>
        </w:numPr>
        <w:spacing w:before="0" w:after="0"/>
        <w:jc w:val="both"/>
        <w:textAlignment w:val="baseline"/>
        <w:rPr/>
      </w:pPr>
      <w:bookmarkStart w:id="0" w:name="100061"/>
      <w:bookmarkEnd w:id="0"/>
      <w:r>
        <w:rPr/>
        <w:t>для воспитанников с ОВЗ, имеющих заключение ПМПк с рекомендацией об обучении по адаптированной образовательной программе дошкольного образования, определяется выраженностью речевого нарушения и требованиями адаптированной образовательной программы дошкольного образования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Pboth"/>
        <w:numPr>
          <w:ilvl w:val="0"/>
          <w:numId w:val="7"/>
        </w:numPr>
        <w:spacing w:before="0" w:after="0"/>
        <w:jc w:val="both"/>
        <w:textAlignment w:val="baseline"/>
        <w:rPr/>
      </w:pPr>
      <w:bookmarkStart w:id="1" w:name="100062"/>
      <w:bookmarkEnd w:id="1"/>
      <w:r>
        <w:rPr/>
        <w:t>для воспитанников, имеющих заключение ППк и (или) ПМПк с рекомендациями об оказании психолого-педагогической помощи детям, испытывающим трудности в освоении образовательных программ дошкольного образования, развитии и социальной адаптации (проведении коррекционных занятий с учителем-логопедом), определяется выраженностью речевого нарушения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Pboth"/>
        <w:numPr>
          <w:ilvl w:val="0"/>
          <w:numId w:val="7"/>
        </w:numPr>
        <w:spacing w:before="0" w:after="0"/>
        <w:jc w:val="both"/>
        <w:textAlignment w:val="baseline"/>
        <w:rPr/>
      </w:pPr>
      <w:bookmarkStart w:id="2" w:name="100063"/>
      <w:bookmarkEnd w:id="2"/>
      <w:r>
        <w:rPr/>
        <w:t>для воспитанников, имеющих высокий риск возникновения нарушений речи, выявленный по итогам логопедической диагностики, определяется (в форме групповых и (или) индивидуальных занятий) в соответствии с программой психолого-педагогического сопровождения, разработанной и утвержденной дошкольным образовательным учреждением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u w:val="single"/>
        </w:rPr>
        <w:t>Срок коррекционного обучения ребенка зависит от степени сложности речевого нарушения, индивидуально-личностных особенностей и составляет:</w:t>
      </w:r>
    </w:p>
    <w:p>
      <w:pPr>
        <w:pStyle w:val="Format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3-6 месяцев - для детей с фонетическим дефектом (более 6 месяцев - для детей с фонетическим дефектом, обусловленным дизартрическими нарушениями речи и другими сложными состояниями речи);</w:t>
      </w:r>
    </w:p>
    <w:p>
      <w:pPr>
        <w:pStyle w:val="Format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1 год - для детей с фонетико-фонематическим недоразвитием (далее ФФН), фонематическим недоразвитием при различных формах речевой патологии и ОНР (IV уровень речевого развития);</w:t>
      </w:r>
    </w:p>
    <w:p>
      <w:pPr>
        <w:pStyle w:val="Format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от 2 до 3 лет - для детей с общим недоразвитием речи (далее ОНР) при различных формах речевой патологии; </w:t>
      </w:r>
      <w:r>
        <w:rPr>
          <w:color w:val="FFFFFF"/>
          <w:sz w:val="6"/>
          <w:szCs w:val="6"/>
        </w:rPr>
        <w:t>Источник: https://ohrana-tryda.com/node/4268</w:t>
      </w:r>
    </w:p>
    <w:p>
      <w:pPr>
        <w:pStyle w:val="Format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1 - 2 года - для детей с заиканием. 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В случае невозможности оказания коррекционной помощи по устранению дефектов речи ребенку из-за тяжести физических и психических нарушений он может быть направлен с согласия родителей (законных представителей) на психолого-медико-педагогическую комиссию для получения рекомендаций по выбору дальнейших направлений коррекционно-педагогической помощи. В случае отказа родителей (законных представителей) ребенка от рекомендованной специалистами ПМПк дальнейшей образовательной траектории, учитель-логопед не несет ответственности за полное устранение речевого дефект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</w:rPr>
        <w:t xml:space="preserve">5. Участники коррекционно-образовательной деятельности в группе для детей с ОВЗ 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>
          <w:color w:val="000000"/>
          <w:u w:val="single"/>
        </w:rPr>
        <w:t>Участниками коррекционно-образовательных отношений дошкольного образовательного учреждения являются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ребенок с ОВЗ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родители (законные представители) воспитанника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ель-логопед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воспитатель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дагог-психолог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узыкальный руководитель;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структор по физической культуре;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учитель-дефектолог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тьютор</w:t>
      </w:r>
      <w:r>
        <w:rPr/>
        <w:t>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2. В ДОУ воспитанникам гарантируются охрана нервно-психического физического здоровья, обеспечение спокойной и доброжелательной атмосферы жизнедеятельности детей, содействие в естественном и своевременном развитии речи и коррекции её недостатков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3. Родители (законные представители) имеют право защищать законные права и интересы детей, принимать участие в деятельности ДОУ в соответствии с его Уставом, знакомиться с материалами обследования речи детей, характером коррекционных методов их обуч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5.4. Педагоги ДОУ интегрировано осуществляют комплекс мероприятий по диагностике и коррекции речевых нарушений у детей с ОВЗ, и консультируют их родителей (законных представителей) по вопросам развития речи. </w:t>
      </w:r>
      <w:r>
        <w:rPr>
          <w:color w:val="FFFFFF"/>
          <w:sz w:val="6"/>
          <w:szCs w:val="6"/>
        </w:rPr>
        <w:t>Источник: https://ohrana-tryda.com/node/4268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5. Специалисты детского сада проводят занятия строго по расписанию, утверждённому заведующим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6. Основным, ведущим специалистом, проводящим и координирующим коррекционно-образовательную работу в группе с ОВЗ, является учитель-логопед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5.7. </w:t>
      </w:r>
      <w:r>
        <w:rPr>
          <w:u w:val="single"/>
        </w:rPr>
        <w:t>Коррекционно-воспитательные задачи, которые педагоги, работающие с детьми с речевыми нарушениями, решают совместно: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формирование положительных навыков общего и речевого поведения, умения пользоваться вербальными способами общения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исправление ошибок в речи воспитанников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стимулирование речевой активности, формирование навыков пользования самостоятельной речью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огащение словаря, уточнение лексических и грамматических значений слов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развитие восприятия речи на занятиях и в повседневной жизни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консультирование родителей (законных представителей)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еспечение овладения программным материалом с учетом индивидуальных особенностей и возможностей воспитанников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tabs>
          <w:tab w:val="clear" w:pos="708"/>
          <w:tab w:val="left" w:pos="1560" w:leader="none"/>
        </w:tabs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Материально-техническое обеспечение помещения для логопедических занятий</w:t>
      </w:r>
    </w:p>
    <w:p>
      <w:pPr>
        <w:pStyle w:val="Heading3"/>
        <w:shd w:fill="FFFFFF" w:val="clear"/>
        <w:tabs>
          <w:tab w:val="clear" w:pos="708"/>
          <w:tab w:val="left" w:pos="1560" w:leader="none"/>
        </w:tabs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Для проведения коррекционной логопедической работы с детьми с ОВЗ предусматривается помещение, отвечающее действующим санитарно-гигиеническим требованиям.</w:t>
        <w:br/>
        <w:t>6.2. Помещение для занятий обеспечивается специальным оборудованием и дезинфицирующими растворами для обработки инструментов и рук.</w:t>
        <w:br/>
        <w:t>6.3. Ответственность за оборудование помещения для занятий, его санитарное состояние и ремонт возлагается на администрацию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7.1. Настоящее </w:t>
      </w:r>
      <w:r>
        <w:rPr>
          <w:rFonts w:cs="Times New Roman" w:ascii="Times New Roman" w:hAnsi="Times New Roman"/>
          <w:color w:val="000000"/>
        </w:rPr>
        <w:t>Положение об организации коррекционной работы в ДОУ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 локальным нормативным актом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7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7.3. </w:t>
      </w:r>
      <w:r>
        <w:rPr>
          <w:rFonts w:eastAsia="Calibri"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szCs w:val="28"/>
        </w:rPr>
        <w:t>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earchresult">
    <w:name w:val="search_result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color w:val="000000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">
    <w:name w:val="pbot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7:00Z</dcterms:created>
  <dc:creator>Обучонок1</dc:creator>
  <dc:description/>
  <cp:keywords/>
  <dc:language>en-US</dc:language>
  <cp:lastModifiedBy>Лена</cp:lastModifiedBy>
  <cp:lastPrinted>2024-08-20T13:58:00Z</cp:lastPrinted>
  <dcterms:modified xsi:type="dcterms:W3CDTF">2024-08-20T10:08:00Z</dcterms:modified>
  <cp:revision>27</cp:revision>
  <dc:subject/>
  <dc:title/>
</cp:coreProperties>
</file>